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เกณฑ์การพิจารณาครุภัณฑ์คอมพิวเตอร์และอุปกรณ์  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หาครุภัณฑ์คอมพิวเตอร์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๗</w:t>
      </w:r>
      <w:r>
        <w:rPr>
          <w:rFonts w:ascii="Angsana New" w:hAnsi="Angsana New"/>
          <w:sz w:val="32"/>
          <w:sz w:val="32"/>
          <w:szCs w:val="32"/>
        </w:rPr>
        <w:t xml:space="preserve">   ต้องบรรจุอยู่ในแผนแม่บท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>ของสถา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แผ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CT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ำลังดำเนินการจัดทำใหม่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หาครุภัณฑ์คอมพิวเตอร์ให้ส่วนงานจัดหาครุภัณฑ์คอมพิวเตอร์ไม่ต่ำกว่า  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๐๐๐ บาท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หากต่ำกว่าวงเงินดังกล่าวให้จัดหาด้วยเงินราย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หา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ascii="Angsana New" w:hAnsi="Angsana New"/>
          <w:sz w:val="32"/>
          <w:sz w:val="32"/>
          <w:szCs w:val="32"/>
        </w:rPr>
        <w:t>ให้พิจารณาการบูรณาการครุภัณฑ์ใช้ร่วมกันที่ส่วนกลางของส่วน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entral La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ไม่ควรซ้ำซ้อนกับการให้บริการของส่วนกลางของสถาบ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หาครุภัณฑ์คอมพิวเตอร์และอุปกรณ์ประกอบให้เป็นไปตามเกณฑ์ราคากลางตามมาตรฐานข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เทคโนโลยีสารสนเทศและการสื่อสารที่กำหนด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หาครุภัณฑ์คอมพิวเตอร์ที่ไม่เป็นไปตามหลักเกณฑ์ราคากลางตามมาตรฐานของกระทรวงเทคโนโลยีสารสนเทศและการสื่อสารกำหนดไว้ให้ส่วนงานจัดทำข้อมูลเกี่ยวกับลักษณะการใช้งาน พร้อมใบเสนอราคาของรายการครุภัณฑ์คอมพิวเตอร์ที่ต้องการขอรับการสนับสนุนไม่ต่ำกว่า  ๒ ราย   เพื่อจัดทำสรุปนำเสนอคณะกรรมการพิจารณาครุภัณฑ์คอมพิวเตอร์พิจารณาต่อไป    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หาครุภัณฑ์คอมพิวเตอร์ ทั้งงบประมาณแผ่นดิน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 ส่วน</w:t>
      </w:r>
      <w:r>
        <w:rPr>
          <w:rFonts w:ascii="Angsana New" w:hAnsi="Angsana New"/>
          <w:sz w:val="32"/>
          <w:sz w:val="32"/>
          <w:szCs w:val="32"/>
        </w:rPr>
        <w:t>งานสามารถตรวจสอบ</w:t>
      </w:r>
      <w:r>
        <w:rPr>
          <w:rFonts w:ascii="Angsana New" w:hAnsi="Angsana New"/>
          <w:sz w:val="32"/>
          <w:sz w:val="32"/>
          <w:szCs w:val="32"/>
        </w:rPr>
        <w:t>หลักเกณฑ์การพิจารณาครุภัณฑ์คอมพิวเตอร์และอุปกรณ์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๗  </w:t>
      </w:r>
      <w:r>
        <w:rPr>
          <w:rFonts w:ascii="Angsana New" w:hAnsi="Angsana New"/>
          <w:sz w:val="32"/>
          <w:sz w:val="32"/>
          <w:szCs w:val="32"/>
        </w:rPr>
        <w:t>ในการประกอบการขอตั้งงบประมา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จัดซื้อจัดจ้างได้ในระดับเบื้องต้นจากเว็บไซต์ของ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อธิการ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kmitl.ac.th/plandiv</w:t>
        </w:r>
      </w:hyperlink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รือของกระทรวงเทคโนโลยีสารเสนเทศและการสื่อสาร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www.mict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ตรวจสอบข้อมูลได้ตั้งแต่บัดนี้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sectPr>
      <w:type w:val="nextPage"/>
      <w:pgSz w:w="11906" w:h="16838"/>
      <w:pgMar w:left="1418" w:right="1134" w:gutter="0" w:header="0" w:top="28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bidi="th-TH"/>
      </w:rPr>
    </w:lvl>
    <w:lvl w:ilvl="1">
      <w:start w:val="12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cs="Angsana New"/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Cordi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itl.ac.th/plandiv" TargetMode="External"/><Relationship Id="rId3" Type="http://schemas.openxmlformats.org/officeDocument/2006/relationships/hyperlink" Target="http://www.mic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15:00Z</dcterms:created>
  <dc:creator>P-OUN</dc:creator>
  <dc:description/>
  <cp:keywords/>
  <dc:language>en-US</dc:language>
  <cp:lastModifiedBy>CSC_GROUP</cp:lastModifiedBy>
  <cp:lastPrinted>2012-11-06T17:11:00Z</cp:lastPrinted>
  <dcterms:modified xsi:type="dcterms:W3CDTF">2012-11-13T02:55:00Z</dcterms:modified>
  <cp:revision>289</cp:revision>
  <dc:subject/>
  <dc:title>ร่าง</dc:title>
</cp:coreProperties>
</file>